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07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566-8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 12.1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овому заявлению АО "Югра-Экология" к Бухаровой Наталье Михайловне о взыскании задолженности по оплате коммунальных услуг, расходов по уплате государственной пошлины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Югра-Экология" к Бухаровой Наталье Михайловне о взыскании задолженности по оплате 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харовой Натальи Михайловны, 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место жительства: 628433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"Югра-Экология" задолженность по оплате коммунальных услуг (лицевой счет №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 период с 01.01.2022 по 01.12.2023 года в размере 6855 руб. 37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харовой Натальи Михайловны в пользу АО "Югра-Экология" расходы по оплате государственной пошлины в размере 4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PassportDatagrp19rplc21">
    <w:name w:val="cat-PassportData grp-19 rplc-21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